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74926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104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MAINTENANCE OF A BRIDGE BOX CULVERT AND ASSOCIATED DRAINAGE STRUCTURES IN, OVER AND UNDER THE CITY OF JACKSONVILLE RIGHT-OF-WAY ALONG ST. JOHNS AVENUE NEAR ITS INTERSECTION WITH MONTGOMERY PLACE, IN COUNCIL DISTRICT 14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authorized to execute and deliver, a perpetual easement in substantially the form as set forth in </w:t>
      </w:r>
      <w:r>
        <w:rPr>
          <w:b/>
        </w:rPr>
        <w:t>Exhibit 1</w:t>
      </w:r>
      <w:r>
        <w:rPr/>
        <w:t>, attached hereto and labeled “Perpetual Easement, August 17, 2007”, granting a perpetual easement to the State of Florida Department of Transportation (FDOT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>The purpose of the perpetual easement granted in Section 1 is to allow for FDOT’s maintenance of a bridge box culvert and associated drainage structures in, over and under the City of Jacksonville right-of-way along St. Johns Avenue near its intersection with Montgomery Place, in Council District 14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6:00Z</dcterms:created>
  <dc:creator>DianneS</dc:creator>
  <dc:description/>
  <cp:keywords/>
  <dc:language>en-US</dc:language>
  <cp:lastModifiedBy> </cp:lastModifiedBy>
  <cp:lastPrinted>2008-01-15T12:34:00Z</cp:lastPrinted>
  <dcterms:modified xsi:type="dcterms:W3CDTF">2008-03-12T19:44:00Z</dcterms:modified>
  <cp:revision>6</cp:revision>
  <dc:subject/>
  <dc:title>Introduced by the Council President at the request of the Mayor:</dc:title>
</cp:coreProperties>
</file>